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C – UNIVERSIDADE FEDERAL FLUMIN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-107315</wp:posOffset>
                </wp:positionV>
                <wp:extent cx="92138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uadro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7.15pt;mso-wrap-distance-left:9.05pt;mso-wrap-distance-right:9.05pt;mso-wrap-distance-top:0pt;mso-wrap-distance-bottom:0pt;margin-top:-8.45pt;mso-position-vertical-relative:text;margin-left:38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Quad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SELHO DE ENSINO E PESQUI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OLUÇÃO N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01" w:hanging="0"/>
        <w:jc w:val="both"/>
        <w:rPr/>
      </w:pPr>
      <w:r>
        <w:rPr/>
        <w:t xml:space="preserve">EMENTA: Estabelece o currículo do Curso de Pós-Graduação Lato Sensu </w:t>
      </w:r>
      <w:r>
        <w:rPr>
          <w:i/>
          <w:iCs/>
          <w:color w:val="0000FF"/>
        </w:rPr>
        <w:t>(nome do curso – Especialização/M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DE ENSINO E PESQUISA da UNIVERSIDADE FEDERAL FLUMINENSE, no uso de suas atribuições e considerando o que consta no Processo nº 23069.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 -</w:t>
      </w:r>
      <w:r>
        <w:rPr/>
        <w:t xml:space="preserve"> O currículo do Curso de Pós-Graduação Lato Sensu</w:t>
      </w:r>
      <w:r>
        <w:rPr>
          <w:i/>
          <w:iCs/>
          <w:color w:val="0000FF"/>
        </w:rPr>
        <w:t xml:space="preserve"> (nome do curso – Especialização/MBA)</w:t>
      </w:r>
      <w:r>
        <w:rPr/>
        <w:t xml:space="preserve"> compreende as disciplinas e carga horária abaixo relacionados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35"/>
        <w:gridCol w:w="1309"/>
        <w:gridCol w:w="1309"/>
        <w:gridCol w:w="1287"/>
      </w:tblGrid>
      <w:tr>
        <w:trPr>
          <w:cantSplit w:val="true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s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(*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</w:t>
            </w:r>
          </w:p>
          <w:p>
            <w:pPr>
              <w:pStyle w:val="Normal"/>
              <w:jc w:val="center"/>
              <w:rPr/>
            </w:pPr>
            <w:r>
              <w:rPr/>
              <w:t>Horária</w:t>
            </w:r>
          </w:p>
        </w:tc>
      </w:tr>
      <w:tr>
        <w:trPr>
          <w:cantSplit w:val="true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ou T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ou T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 -</w:t>
      </w:r>
      <w:r>
        <w:rPr/>
        <w:t xml:space="preserve"> O currículo de que trata esta Resolução deverá ser cumprido num tempo útil de _____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 -</w:t>
      </w:r>
      <w:r>
        <w:rPr/>
        <w:t xml:space="preserve"> A Monografia deverá ser realizada como trabalho obrigatório de conclusão do curso e deverá ser defendida e avaliada por uma banca examinadora, sem atribuição de carga h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 -</w:t>
      </w:r>
      <w:r>
        <w:rPr/>
        <w:t xml:space="preserve"> O curso terá a duração em períodos letivos d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) mínima:</w:t>
        <w:tab/>
        <w:t>_____ semestres</w:t>
      </w:r>
    </w:p>
    <w:p>
      <w:pPr>
        <w:pStyle w:val="Normal"/>
        <w:ind w:left="708" w:firstLine="708"/>
        <w:jc w:val="both"/>
        <w:rPr/>
      </w:pPr>
      <w:r>
        <w:rPr/>
        <w:t>b) máxima:</w:t>
        <w:tab/>
        <w:t>_____ semest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º -</w:t>
      </w:r>
      <w:r>
        <w:rPr/>
        <w:t xml:space="preserve"> Na duração máxima estão incluídos os 2 (dois) períodos de trancamento aos quais os alunos têm direito tê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º  -</w:t>
      </w:r>
      <w:r>
        <w:rPr/>
        <w:t xml:space="preserve"> Em caso de dificuldade de realização do trabalho final em tempo útil, o prazo máximo estabelecido por este artigo para conclusão do curso poderá ser excepcionalmente prorrogado de mais 1 (um) semestre letivo, conforme prescreve o Regulament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 -</w:t>
      </w:r>
      <w:r>
        <w:rPr/>
        <w:t xml:space="preserve"> A presente Resolução entrará em vigor na data de sua publicação por este Consel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7:00Z</dcterms:created>
  <dc:creator>CPG02</dc:creator>
  <dc:description/>
  <cp:keywords/>
  <dc:language>en-US</dc:language>
  <cp:lastModifiedBy>CPG02</cp:lastModifiedBy>
  <dcterms:modified xsi:type="dcterms:W3CDTF">2008-09-26T11:58:00Z</dcterms:modified>
  <cp:revision>1</cp:revision>
  <dc:subject/>
  <dc:title>MEC – UNIVERSIDADE FEDERAL FLUMINENSE</dc:title>
</cp:coreProperties>
</file>