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43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/>
              <w:object w:dxaOrig="765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1pt;height:54.9pt" filled="f" o:ole="">
                  <v:imagedata r:id="rId3" o:title=""/>
                </v:shape>
                <o:OLEObject Type="Embed" ProgID="" ShapeID="ole_rId2" DrawAspect="Content" ObjectID="_442344247" r:id="rId2"/>
              </w:objec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NIVERSIDADE FEDERAL FLUMINEN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PRÓ-REITORIA DE GESTÃO DE PESSO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DEPARTAMENTO DE ADMINISTRAÇÃO DE PESSO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rebuchet MS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rebuchet MS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RMO DE NÃO APRESENTAÇÃ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E SERVIDOR LICENCIADO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ahoma" w:hAnsi="Tahoma"/>
          <w:b/>
          <w:bCs/>
          <w:sz w:val="22"/>
          <w:szCs w:val="22"/>
        </w:rPr>
        <w:tab/>
        <w:t xml:space="preserve">       </w:t>
      </w:r>
      <w:r>
        <w:rPr>
          <w:rFonts w:cs="Tahoma" w:ascii="Tahoma" w:hAnsi="Tahoma"/>
          <w:sz w:val="22"/>
          <w:szCs w:val="22"/>
        </w:rPr>
        <w:t>Em atenção à Portaria Nº 35, da Secretaria de Gestão de Pessoas, de 01 de Março de 2016, referente ao retorno ao exercício das atribuições funcionais do servidor, conforme o: “Art. 6 § 2º No término do período de licença para tratar de assuntos particulares, o servidor apresentar-se-á na unidade setorial de gestão de pessoas do seu órgão ou entidade de lotação para retomar o exercício das suas atribuições funcionais”.</w:t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º No caso de o servidor não se apresentar na forma do caput, a chefia da unidade setorial de gestão de pessoas do órgão ou entidade de lotação do servidor deverá:</w:t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I – transcorridos 31 (trinta e um) dias consecutivos, preencher o Termo de Não apresentação de Servidor Licenciado e encaminhá-lo, juntamente com outros documentos que reputar necessários, à autoridade competente para a instauração de processo disciplinar, por abandono de cargo, nos termos do art. 138 da Lei nº 8.112 de 1990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dor (a)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go__________________________________________CPF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rícula SIAPE nº_________________, Declaro que, tendo transcorrido 31 (trinta e um) dias desde o término do período de licença para tratar de interesses particulares concedida ao (a) servidor (a) 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go__________________________________________CPF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rícula SIAPE nº_________________, sem que ele (ela) tenha se apresentado para reiniciar o exercício das suas atribuições funcionais, encaminho a documentação anexa para a adoção das providencias cabíveis com vistas à instauração de processo disciplinar, por abandono de cargo, nos temos do art. 138 da Lei nº 8.112, de 199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 e dat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 do Servido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 da Chefia Imediata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Times New Roman" w:hAnsi="Times New Roman" w:cs="Times New Roman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3:00Z</dcterms:created>
  <dc:creator>UFF</dc:creator>
  <dc:description/>
  <dc:language>en-US</dc:language>
  <cp:lastModifiedBy>avolotao</cp:lastModifiedBy>
  <cp:lastPrinted>2018-01-22T11:18:00Z</cp:lastPrinted>
  <dcterms:modified xsi:type="dcterms:W3CDTF">2018-05-22T13:43:00Z</dcterms:modified>
  <cp:revision>2</cp:revision>
  <dc:subject/>
  <dc:title/>
</cp:coreProperties>
</file>