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color w:val="000000"/>
          <w:position w:val="-23"/>
          <w:sz w:val="24"/>
          <w:szCs w:val="24"/>
          <w:lang w:val="en-US" w:eastAsia="en-US"/>
        </w:rPr>
      </w:pPr>
      <w:r>
        <w:rPr>
          <w:rFonts w:cs="Tahoma" w:ascii="Tahoma" w:hAnsi="Tahoma"/>
          <w:color w:val="000000"/>
          <w:position w:val="-2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015</wp:posOffset>
            </wp:positionH>
            <wp:positionV relativeFrom="paragraph">
              <wp:posOffset>65405</wp:posOffset>
            </wp:positionV>
            <wp:extent cx="565785" cy="793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055"/>
      </w:tblGrid>
      <w:tr>
        <w:trPr>
          <w:trHeight w:val="853" w:hRule="atLeast"/>
        </w:trPr>
        <w:tc>
          <w:tcPr>
            <w:tcW w:w="426" w:type="dxa"/>
            <w:tcBorders/>
          </w:tcPr>
          <w:p>
            <w:pPr>
              <w:pStyle w:val="Normal"/>
              <w:shd w:fill="FFFFFF" w:val="clear"/>
              <w:snapToGrid w:val="false"/>
              <w:ind w:left="-1418" w:hanging="0"/>
              <w:jc w:val="center"/>
              <w:rPr>
                <w:rFonts w:ascii="Tahoma" w:hAnsi="Tahoma" w:cs="Tahoma"/>
                <w:color w:val="000000"/>
                <w:sz w:val="26"/>
              </w:rPr>
            </w:pPr>
            <w:r>
              <w:rPr>
                <w:rFonts w:cs="Tahoma" w:ascii="Tahoma" w:hAnsi="Tahoma"/>
                <w:color w:val="000000"/>
                <w:sz w:val="26"/>
              </w:rPr>
            </w:r>
          </w:p>
          <w:p>
            <w:pPr>
              <w:pStyle w:val="Normal"/>
              <w:ind w:left="-1525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3226" w:hanging="0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UNIVERSIDADE FEDERAL FLUMINENSE</w:t>
            </w:r>
          </w:p>
          <w:p>
            <w:pPr>
              <w:pStyle w:val="Normal"/>
              <w:ind w:left="-3226" w:hanging="0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PRÓ-REITORIA DE GESTÃO DE PESSOAS</w:t>
            </w:r>
          </w:p>
          <w:p>
            <w:pPr>
              <w:pStyle w:val="Normal"/>
              <w:ind w:left="-3226" w:hanging="0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             </w:t>
            </w:r>
            <w:r>
              <w:rPr>
                <w:rFonts w:cs="Tahoma" w:ascii="Tahoma" w:hAnsi="Tahoma"/>
                <w:sz w:val="22"/>
                <w:szCs w:val="22"/>
              </w:rPr>
              <w:t>DEPARTAMENTO DE ADMINISTRAÇÃO DE PESSOAL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QUERIMENTO DE PRORROGAÇÃO DA LICENÇA PARA TRATAR DE INTERESSES PARTICULA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o Magnífico Reitor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Eu, ________________________________________________________________________________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Matrícula SIAPE:____________________ Cargo: ___________________________________________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tação: ___________________________________________________________________________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venho requerer a V. Mag.ª, com base no Art. 91 da Lei nº 8.112/90, Prorrogação da Licença para Tratar de Interesses Particulares a partir____/____/______, pelo prazo de _______________________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stou ciente que de acordo com a Portaria nº 35, de 1º de Março de 2016, §1º O total de licenças para tratar de assuntos particulares não poderá ultrapassar seis anos, consecutivos ou não, considerando toda a vida funcional do servidor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estes termos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de deferimento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Local e dat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ssinatura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iente</w:t>
        <w:tab/>
        <w:t>e de acordo com a solicitação acima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                                                                   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ssinatura da Chefia Imediata                                                                  Assinatura da Direção da Unidad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dos para contato: (preenchimento obrigatório)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-mail: 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efones: ______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colocar todos os telefones disponíveis para contato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dereço: 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4"/>
          <w:szCs w:val="14"/>
        </w:rPr>
        <w:t>Protocolizar na sua Unidade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993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tu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4:08:00Z</dcterms:created>
  <dc:creator>inara.carvalho</dc:creator>
  <dc:description/>
  <dc:language>en-US</dc:language>
  <cp:lastModifiedBy>avolotao</cp:lastModifiedBy>
  <cp:lastPrinted>2017-09-25T15:00:00Z</cp:lastPrinted>
  <dcterms:modified xsi:type="dcterms:W3CDTF">2018-05-22T14:08:00Z</dcterms:modified>
  <cp:revision>2</cp:revision>
  <dc:subject/>
  <dc:title/>
</cp:coreProperties>
</file>