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color w:val="000000"/>
          <w:position w:val="-23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position w:val="-2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65405</wp:posOffset>
            </wp:positionV>
            <wp:extent cx="565785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55"/>
      </w:tblGrid>
      <w:tr>
        <w:trPr>
          <w:trHeight w:val="853" w:hRule="atLeast"/>
        </w:trPr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ind w:left="-1418" w:hanging="0"/>
              <w:jc w:val="center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  <w:p>
            <w:pPr>
              <w:pStyle w:val="Normal"/>
              <w:ind w:left="-152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226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UNIVERSIDADE FEDERAL FLUMINENSE</w:t>
            </w:r>
          </w:p>
          <w:p>
            <w:pPr>
              <w:pStyle w:val="Normal"/>
              <w:ind w:left="-3226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PRÓ-REITORIA DE GESTÃO DE PESSOAS</w:t>
            </w:r>
          </w:p>
          <w:p>
            <w:pPr>
              <w:pStyle w:val="Normal"/>
              <w:ind w:left="-3226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DEPARTAMENTO DE ADMINISTRAÇÃO DE PESSOA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QUERIMENTO DE LICENÇA PARA TRATAR DE INTERESSES PARTICUL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 Magnífico Reito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Eu, ________________________________________________________________________________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trícula SIAPE:____________________ Cargo: __________________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otação: _______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venho requerer a V. Mag., com base no Art. 91 da Lei nº 8.112/90, com redação dada pela Lei n</w:t>
      </w:r>
      <w:r>
        <w:rPr>
          <w:rFonts w:cs="Arial" w:ascii="Arial" w:hAnsi="Arial"/>
          <w:sz w:val="22"/>
          <w:szCs w:val="22"/>
        </w:rPr>
        <w:t xml:space="preserve">º 9.527, de 10/12/97, e alterada pela Medida Provisória nº 2.225-45, de 04/09/2001, </w:t>
      </w:r>
      <w:r>
        <w:rPr>
          <w:rFonts w:cs="Tahoma" w:ascii="Tahoma" w:hAnsi="Tahoma"/>
          <w:sz w:val="22"/>
          <w:szCs w:val="22"/>
        </w:rPr>
        <w:t>Licença para Tratar de Interesses Particulares a partir: ____/____/______, pelo prazo de 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stou ciente que eventual pedido de prorrogação deverá ser solicitado através de requerimento próprio com, no mínimo, dois meses de antecedência do término da licença vig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Por fim, em caso de servidor ocupante de cargo de função gratificada, deverá ser solicitada a dispensa da chefia junto a Seção de controle de Admissões e Funções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stes termos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de deferiment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inatu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ente</w:t>
        <w:tab/>
        <w:t>e de acordo com a solicitação acim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                                                                  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a Chefia Imediata                                                                  Assinatura da Direção da Un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dos para contato: (preenchimento obrigatório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: 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es: 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olocar todos os telefones disponíveis para contato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dereço: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izar na sua Unidade.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9:00Z</dcterms:created>
  <dc:creator>inara.carvalho</dc:creator>
  <dc:description/>
  <dc:language>en-US</dc:language>
  <cp:lastModifiedBy>avolotao</cp:lastModifiedBy>
  <cp:lastPrinted>2017-09-25T15:00:00Z</cp:lastPrinted>
  <dcterms:modified xsi:type="dcterms:W3CDTF">2018-05-22T13:39:00Z</dcterms:modified>
  <cp:revision>2</cp:revision>
  <dc:subject/>
  <dc:title/>
</cp:coreProperties>
</file>