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VERSIDADE FEDERAL FLUMINENSE</w:t>
              <w:br/>
              <w:t>PRÓ-REITORIA DE PESQUISA E PÓS-GRADUAÇÃO E INOVAÇÃO</w:t>
              <w:br/>
              <w:t>COORDENADORIA DE PÓS-GRADUAÇÃO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Formulário 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br/>
      </w:r>
      <w:r>
        <w:rPr/>
        <w:t>RELATÓRIO DE CURSOS DE PÓS-GRADUAÇÃO LATO SENSU</w:t>
        <w:b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42"/>
        <w:gridCol w:w="24"/>
        <w:gridCol w:w="2102"/>
        <w:gridCol w:w="2268"/>
      </w:tblGrid>
      <w:tr>
        <w:trPr>
          <w:trHeight w:val="46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DOS DE IDENTIFICAÇÃO</w:t>
            </w:r>
          </w:p>
        </w:tc>
      </w:tr>
      <w:tr>
        <w:trPr>
          <w:trHeight w:val="46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URSO: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ORDENADOR:</w:t>
              <w:br/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NIDAD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PARTAMENTO:</w:t>
              <w:br/>
            </w:r>
          </w:p>
        </w:tc>
      </w:tr>
      <w:tr>
        <w:trPr/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INÍCIO DO CURSO (mm/aaaa): </w:t>
              <w:br/>
              <w:t xml:space="preserve"> ____/____/____</w:t>
              <w:b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ÉRMINO DO CURSO (mm/aaaa):</w:t>
              <w:br/>
              <w:t>____/____/____</w:t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CARACTERÍSTICAS</w:t>
              <w:b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ARGA HORÁRIA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º DE VAGAS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D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  )pres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  ) a distâ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INANCI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  ) gratu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  ) auto-sustentável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ELA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S DE AVALIAÇÃO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br/>
        <w:t>Data _____/______/_____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</w:rPr>
        <w:t>_____________________________</w:t>
        <w:br/>
        <w:t xml:space="preserve">                                                                                                                  Coordenador</w:t>
        <w:b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29"/>
      </w:tblGrid>
      <w:tr>
        <w:trPr/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VERSIDADE FEDERAL FLUMINENSE</w:t>
              <w:br/>
              <w:t>PRÓ-REITORIA DE PESQUISA E PÓS-GRADUAÇÃO E INOVAÇÃO</w:t>
              <w:br/>
              <w:t>COORDENADORIA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Formulário B</w:t>
            </w:r>
          </w:p>
        </w:tc>
      </w:tr>
    </w:tbl>
    <w:p>
      <w:pPr>
        <w:pStyle w:val="Corpodetexto2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  <w:br/>
        <w:t>RELATÓRIO DE CURSOS DE PÓS-GRADUAÇÃO LATO SENSU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  <w:gridCol w:w="23"/>
      </w:tblGrid>
      <w:tr>
        <w:trPr>
          <w:trHeight w:val="460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SCIPLINAS/CORPO DOCENTE</w:t>
            </w:r>
          </w:p>
        </w:tc>
      </w:tr>
      <w:tr>
        <w:trPr/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SCIPLINA: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(S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 E/0U QUALIFICAÇÃ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SCIPLINA: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(S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  E/0U QUALIFICAÇÃ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SCIPLINA: </w:t>
            </w:r>
          </w:p>
        </w:tc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(S)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  E/0U QUALIFICAÇÃ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:</w:t>
            </w:r>
          </w:p>
        </w:tc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(S)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  E/0U QUALIFICAÇÃ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(S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  E/0U QUALIFICAÇÃ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(S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  E/0U QUALIFICAÇÃ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(S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  E/0U QUALIFICAÇÃ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_____/______/_____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</w:rPr>
        <w:t>_____________________________</w:t>
        <w:br/>
        <w:t xml:space="preserve">                                                                                                                  Coordenador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  <w:br/>
        <w:b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VERSIDADE FEDERAL FLUMINENSE</w:t>
              <w:br/>
              <w:t>PRÓ-REITORIA DE PESQUISA E PÓS-GRADUAÇÃO E INOVAÇÃO</w:t>
              <w:br/>
              <w:t>COORDENADORIA DE PÓS-GRADUAÇÃO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Formulário C e D</w:t>
            </w:r>
          </w:p>
        </w:tc>
      </w:tr>
    </w:tbl>
    <w:p>
      <w:pPr>
        <w:pStyle w:val="Corpodetexto2"/>
        <w:jc w:val="center"/>
        <w:rPr/>
      </w:pPr>
      <w:r>
        <w:rPr/>
        <w:br/>
        <w:t>RELATÓRIO DE CURSOS DE PÓS-GRADUAÇÃO LATO SENSU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2071"/>
        <w:gridCol w:w="197"/>
        <w:gridCol w:w="850"/>
        <w:gridCol w:w="851"/>
        <w:gridCol w:w="1095"/>
        <w:gridCol w:w="748"/>
        <w:gridCol w:w="708"/>
        <w:gridCol w:w="1537"/>
        <w:gridCol w:w="23"/>
      </w:tblGrid>
      <w:tr>
        <w:trPr>
          <w:trHeight w:val="591" w:hRule="atLeast"/>
          <w:cantSplit w:val="true"/>
        </w:trPr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Cs w:val="false"/>
                <w:iCs w:val="false"/>
              </w:rPr>
              <w:t>CORPO DISCEN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535" w:hRule="atLeast"/>
        </w:trPr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8057" w:type="dxa"/>
            <w:gridSpan w:val="8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:</w:t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: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TRÍCULA: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189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ÉRMINO DO CURSO (mm/aaaa):</w:t>
            </w:r>
          </w:p>
        </w:tc>
        <w:tc>
          <w:tcPr>
            <w:tcW w:w="170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_____/20____       </w:t>
            </w:r>
          </w:p>
        </w:tc>
        <w:tc>
          <w:tcPr>
            <w:tcW w:w="184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ocesso nº 23069.</w:t>
            </w:r>
          </w:p>
        </w:tc>
        <w:tc>
          <w:tcPr>
            <w:tcW w:w="2245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8057" w:type="dxa"/>
            <w:gridSpan w:val="8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:</w:t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: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TRÍCULA: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189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ÉRMINO DO CURSO (mm/aaaa):</w:t>
            </w:r>
          </w:p>
        </w:tc>
        <w:tc>
          <w:tcPr>
            <w:tcW w:w="170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_____/20____       </w:t>
            </w:r>
          </w:p>
        </w:tc>
        <w:tc>
          <w:tcPr>
            <w:tcW w:w="184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ocesso nº 23069.</w:t>
            </w:r>
          </w:p>
        </w:tc>
        <w:tc>
          <w:tcPr>
            <w:tcW w:w="2245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8057" w:type="dxa"/>
            <w:gridSpan w:val="8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:</w:t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: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TRÍCULA: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189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ÉRMINO DO CURSO (mm/aaaa):</w:t>
            </w:r>
          </w:p>
        </w:tc>
        <w:tc>
          <w:tcPr>
            <w:tcW w:w="170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_____/20____       </w:t>
            </w:r>
          </w:p>
        </w:tc>
        <w:tc>
          <w:tcPr>
            <w:tcW w:w="184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ocesso nº 23069.</w:t>
            </w:r>
          </w:p>
        </w:tc>
        <w:tc>
          <w:tcPr>
            <w:tcW w:w="2245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8057" w:type="dxa"/>
            <w:gridSpan w:val="8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:</w:t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: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TRÍCULA: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189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ÉRMINO DO CURSO (mm/aaaa):</w:t>
            </w:r>
          </w:p>
        </w:tc>
        <w:tc>
          <w:tcPr>
            <w:tcW w:w="170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_____/20____       </w:t>
            </w:r>
          </w:p>
        </w:tc>
        <w:tc>
          <w:tcPr>
            <w:tcW w:w="184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ocesso nº 23069.</w:t>
            </w:r>
          </w:p>
        </w:tc>
        <w:tc>
          <w:tcPr>
            <w:tcW w:w="2245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8057" w:type="dxa"/>
            <w:gridSpan w:val="8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:</w:t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: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TRÍCULA: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189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ÉRMINO DO CURSO (mm/aaaa):</w:t>
            </w:r>
          </w:p>
        </w:tc>
        <w:tc>
          <w:tcPr>
            <w:tcW w:w="170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_____/20____       </w:t>
            </w:r>
          </w:p>
        </w:tc>
        <w:tc>
          <w:tcPr>
            <w:tcW w:w="184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ocesso nº 23069.</w:t>
            </w:r>
          </w:p>
        </w:tc>
        <w:tc>
          <w:tcPr>
            <w:tcW w:w="2245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8057" w:type="dxa"/>
            <w:gridSpan w:val="8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:</w:t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: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TRÍCULA: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189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ÉRMINO DO CURSO (mm/aaaa):</w:t>
            </w:r>
          </w:p>
        </w:tc>
        <w:tc>
          <w:tcPr>
            <w:tcW w:w="170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_____/20____       </w:t>
            </w:r>
          </w:p>
        </w:tc>
        <w:tc>
          <w:tcPr>
            <w:tcW w:w="184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ocesso nº 23069.</w:t>
            </w:r>
          </w:p>
        </w:tc>
        <w:tc>
          <w:tcPr>
            <w:tcW w:w="2245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8057" w:type="dxa"/>
            <w:gridSpan w:val="8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:</w:t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: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TRÍCULA: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189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ÉRMINO DO CURSO (mm/aaaa):</w:t>
            </w:r>
          </w:p>
        </w:tc>
        <w:tc>
          <w:tcPr>
            <w:tcW w:w="170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_____/20____       </w:t>
            </w:r>
          </w:p>
        </w:tc>
        <w:tc>
          <w:tcPr>
            <w:tcW w:w="184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ocesso nº 23069.</w:t>
            </w:r>
          </w:p>
        </w:tc>
        <w:tc>
          <w:tcPr>
            <w:tcW w:w="2245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_____/______/_____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</w:rPr>
        <w:t xml:space="preserve">_____________________________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Coordenador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</w:rPr>
              <w:t>UNIVERSIDADE FEDERAL FLUMINENSE</w:t>
              <w:br/>
              <w:t>PRÓ-REITORIA DE PESQUISA E PÓS-GRADUAÇÃO E INOVAÇÃO</w:t>
              <w:br/>
              <w:t>COORDENADORIA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ormulário E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>DADOS COMPLEMENTARES REFERENTES AO CURSO</w:t>
        <w:br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firstLine="708"/>
        <w:rPr/>
      </w:pPr>
      <w:r>
        <w:rPr/>
        <w:br/>
        <w:br/>
      </w:r>
    </w:p>
    <w:tbl>
      <w:tblPr>
        <w:tblW w:w="87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1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ÇÃ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. Candidatos inscrito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Alunos matriculado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Abandonos ou desligamento por insuficiência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Professores bolsistas do CNPq ou FAPERJ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Projetos de Pesquisa em andamen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Monografias Defendidas ( se houver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 Linhas de Pesqui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Trabalhos publicados pelos docentes do curso, em revista indexada – Nacion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Trabalhos publicados pelos docentes do curso, em revista indexada – Internacion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Participações em Congresso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Trabalhos publicados em Ana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Nº  de Docentes com Doutorad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Nº  de Docentes com Mestrad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Nº  de Docentes Especialista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2"/>
        <w:rPr/>
      </w:pPr>
      <w:r>
        <w:rPr/>
        <w:br/>
        <w:br/>
        <w:tab/>
        <w:t>Data _____/______/_____</w:t>
      </w:r>
      <w:r>
        <w:rPr>
          <w:sz w:val="24"/>
          <w:szCs w:val="24"/>
        </w:rPr>
        <w:t xml:space="preserve">                                         </w:t>
      </w:r>
      <w:r>
        <w:rPr/>
        <w:t>_____________________________</w:t>
        <w:br/>
        <w:t xml:space="preserve">                                                                                                                  Coordenad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bservações:</w:t>
        <w:b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34:00Z</dcterms:created>
  <dc:creator>x</dc:creator>
  <dc:description/>
  <cp:keywords/>
  <dc:language>en-US</dc:language>
  <cp:lastModifiedBy>monica</cp:lastModifiedBy>
  <cp:lastPrinted>2000-05-10T16:49:00Z</cp:lastPrinted>
  <dcterms:modified xsi:type="dcterms:W3CDTF">2010-11-17T17:37:00Z</dcterms:modified>
  <cp:revision>4</cp:revision>
  <dc:subject/>
  <dc:title>UNIVERSIDADE FEDERAL FLUMIN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