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 xml:space="preserve"> </w:t>
      </w:r>
      <w:r>
        <w:rPr/>
        <w:object w:dxaOrig="2334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pt;height:60.1pt" filled="f" o:ole="">
            <v:imagedata r:id="rId3" o:title=""/>
          </v:shape>
          <o:OLEObject Type="Embed" ProgID="" ShapeID="ole_rId2" DrawAspect="Content" ObjectID="_1181605879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FEDERAL FLUMINEN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i/>
          <w:u w:val="single"/>
        </w:rPr>
        <w:t>Comissão Eleitoral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>da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>eleição dos Representantes, no período compreendido entre Abril de 2016 e Março de 2018, dos Servidores Técnico-administrativos nos Conselhos Superiores da Universidade Federal Fluminense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nstituída pela Portaria CUV n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. 001/2016, de 17 de dezembro de 2015. Publicada no BS da UFF ANOXLVI – N.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 xml:space="preserve"> 016 de 29/01/2016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EDITAL DE HOMOLOGAÇÃO DAS CHAP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A </w:t>
      </w:r>
      <w:r>
        <w:rPr>
          <w:b/>
          <w:i/>
        </w:rPr>
        <w:t xml:space="preserve">Comissão Eleitoral, hoje 11.03.2016, </w:t>
      </w:r>
      <w:r>
        <w:rPr>
          <w:b/>
          <w:u w:val="single"/>
        </w:rPr>
        <w:t>homologa</w:t>
      </w:r>
      <w:r>
        <w:rPr/>
        <w:t xml:space="preserve"> as seguintes chapas para o processo eleitoral para escolha dos Representantes dos Servidores Técnico-Administrativos nos Conselhos Superiores da UFF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PARA CONCORRER AS VAGAS DE REPRESENTATE NO CU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PARA CONCORRER AS VAGAS DE REPRESENTATE NO CEP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PARA CONCORRER AS VAGAS DE REPRESENTATE NO 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egue abaixo, número e nome das Cha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u w:val="none"/>
        </w:rPr>
        <w:t>Chapa 1  -   AUTONOMIA E LUT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u w:val="none"/>
        </w:rPr>
        <w:t>Chapa 2  -   INDEPENDENTES UFF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u w:val="none"/>
        </w:rPr>
        <w:t>Chapa 3  -  UFF EM COMBATE PRA NÃO PRIVATIZA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u w:val="none"/>
        </w:rPr>
        <w:t>Chapa 4  -  A UFF EM NOSSAS MÃO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Chapa 5  -  BASE – SÓ A LUTA MUDA A V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t>Niterói, 11 de març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b/>
          <w:i/>
          <w:sz w:val="26"/>
          <w:szCs w:val="26"/>
        </w:rPr>
        <w:t>Comissão Eleitor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4:00Z</dcterms:created>
  <dc:creator>Cliente</dc:creator>
  <dc:description/>
  <dc:language>en-US</dc:language>
  <cp:lastModifiedBy>José Henrique Carneiro de Araujo</cp:lastModifiedBy>
  <cp:lastPrinted>2011-01-25T18:12:00Z</cp:lastPrinted>
  <dcterms:modified xsi:type="dcterms:W3CDTF">2016-03-10T19:08:00Z</dcterms:modified>
  <cp:revision>12</cp:revision>
  <dc:subject/>
  <dc:title>UNIVERSIDADE FEDERAL FLUMINENSE</dc:title>
</cp:coreProperties>
</file>