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a 08/09/2016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8h às 9h30 - Apresentação oral: Aves e Árvores. Os Passarinhos do Campus. Sensibilização e Educação Ambiental com Crianças e a Preservação de Espaços Verdes - Liorno Antunes Werneck (Centro de Convenções - Sala São João Del Rey B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8h às 9h30 - Apresentação oral: POLÍTICA E PODER NA UNIVERSIDADE A SUBALTERNIDADE DA EXTENSÃO E DA CULTURA NESSE CENÁRIO - Patricia Maneschy Duarte da Costa (Campus do Morro do Cruzeir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8h às 9h30 - Apresentação oral: Programa UFF Mulher: articulando extensão universitária, gênero e direitos humanos - Luciana Gonzaga Bittencourt (Campus do Morro do Cruzeiro - Escola de Minas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8h às 9h30 - Apresentação oral: DIÁLOGOS NA ESCOLA: PROJETO DE EDUCAÇÃO JURÍDICA POPULAR NA ESCOLA MUNICIPAL JOFFRE FROSSARD (MACAÉ/RJ) - Beatriz Mendonça da Costa (Campus do Morro do Cruzeiro - Escola de Minas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8h às 10h - Pôster: Sensibilização e Capacitação em Biossegurança na UFF: experiências extensionistas no Instituto do Noroeste Fluminense de Educação Superior, campus de Santo Antônio de Pádua.- Jacqueline de Souza Gomes (Centro de Convenções - Salão Diamanti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 8h às 10h - Pôster: SAÚDE DO TRABALHADOR: INTERFACE COM O PROGRAMA DE SENSIBILIZAÇÃO E CAPACITAÇÃO EM BIOSSEGURANÇA (PROPII; PROEX; PROGEPE) NA UNIVERSIDADE FEDERAL FLUMINENSE - Marcia Vieira Pacheco (Centro de Convenções - Salão Diamanti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10h às 11h30 - Apresentação oral: O SITE DO CENTRO DE MEMÓRIA DA EXTENSÃO DA UNIVERSIDADE FEDERAL FLUMINENSE (CEMEX-UFF): INOVAÇÃO NA DIVULGAÇÃO DA MEMÓRIA EXTENSIONISTA.- Ellen Cortez Contreiras (Centro de Convenções - Sala São João Del Rey 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10h às 11h30 - Apresentação oral: Gestão de Resíduos Sólidos em uma Instituição de Ensino Superior no Estado do Rio de Janeiro - Anna Silvana Cavaliere (Centro de Convenções - Sala São João Del Rey 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10h às 12h - Pôster: III Simpósio de Sensibilização em Biossegurança da Universidade Federal Fluminense - “Gestão de Resíduos de Saúde, Químicos e Sólidos” - Lucíola Rangel de Luca (Centro de Convenções - Salão Diamanti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13h às 14h30 - Apresentação oral: A Experiência das Visitas Técnicas de Extensão na Universidade Federal Fluminense - Antonio Fernando Lyra da Silva (Centro de Convenções - Sala Tiradentes D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13h às 15h - Pôster: Campanha de conscientização e perfil de imunização dos discentes dos cursos da área da saúde do ISNF/UFF - Isabela Tavares Dutra (Centro de Convenções - Salão Diamanti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 13h às 15h - Pôster: Parceria entre uma Instituição Beneficente e a Universidade na Adesão ao Tratamento de Diabéticos em Nova Friburgo, RJ - Hemmily de Cássia Monteiro Salvador (Centro de Convenções - Salão Diamanti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) 13h às 15h - Pôster: A Criação da Rede de Memória de ExtensãoUniversitária: Promovendo e Integrando Acervos - Ellen Cortez Contreiras (Centro de Convenções - Salão Diamanti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) 15h às 16h30 - Apresentação oral: A extensão da UFF na prevenção de riscos e desastres: ações do programa UFF SOS Comunidade (Campus do Morro do Cruzeiro  - Escola de Minas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) 15h às 16h30 - Apresentação oral: O Jornal Extensão em Foco e sua convergência multimeios - Caio Vinicius de Macedo Goes (Centro de Convenções - Sala Tiradentes D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) 15h às 17h - Pôster: Utilização do protetor bucal como conduta preventiva em caso de traumatismo dentário em criança - Rodrigo Von Held Marques (Centro de Convenções - Salão Diamanti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a 09/09/2016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8h às 9h30 - Apresentação oral: DESAFIO NA MÍDIA: UMA JORNADA NA DIVULGAÇÃO DA EXTENSÃO - VITOR FRANCISCO CADORIN (Centro de Convenções - Sala Tiradentes D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8h às 10h - Pôster: ODONTOLOGIA EXTENSIONISTA – UM INSTRUMENTO DE INTEGRAÇÃO SOCIAL - Ana Carolina Organista Cörne (Centro de Convenções - Salão Diamanti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 8h às 10h - Pôster: Programa consCIÊNCIA na CIÊNCIA: Divulgação Científica no Ensino Médio através de um Curso de Férias em Nutrição - Caroline Fernandes dos Santos Bottino (Centro de Convenções - Salão Diamanti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d) 15h às 17h - Pôster: Odontologia Hospitalar – uma ação extensionista em Educação em Saúde - Joberth Rainner Baliza de Paula (Centro de Convenções - Salão Diamantina)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08:00Z</dcterms:created>
  <dc:creator>Administrador</dc:creator>
  <dc:description/>
  <cp:keywords/>
  <dc:language>en-US</dc:language>
  <cp:lastModifiedBy>Administrador</cp:lastModifiedBy>
  <dcterms:modified xsi:type="dcterms:W3CDTF">2016-08-11T16:10:00Z</dcterms:modified>
  <cp:revision>4</cp:revision>
  <dc:subject/>
  <dc:title/>
</cp:coreProperties>
</file>