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drawing>
          <wp:inline distT="0" distB="0" distL="0" distR="0">
            <wp:extent cx="92329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" t="-354" r="38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FLUMINENS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º </w:t>
      </w:r>
      <w:r>
        <w:rPr>
          <w:rFonts w:cs="Times New Roman" w:ascii="Times New Roman" w:hAnsi="Times New Roman"/>
          <w:b/>
          <w:szCs w:val="24"/>
        </w:rPr>
        <w:t>603, de 09 de      fevereiro       de 200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emEspaamento"/>
        <w:ind w:left="5280" w:hanging="1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MENTA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>Dispõe sobre os procedimentos a serem adotados na relação entre a Universidade Federal Fluminense (UFF) e suas Fundações de Apoio, na execução de contratos de apoio a programas e projetos, nas áreas de ensino, pesquisa, extensão e de desenvolvimento institucional, científico e tecnológico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ITOR da UNIVERSIDADE FEDERAL FLUMINENSE, no uso de suas e atribuições e competências, e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determina a Lei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8.958/94, o Decreto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5.205/04 e as Portarias Interministeriais MEC/MCT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3.185/04 e n°  475/08;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disposto nos Acórdãos do Tribunal de Contas da União - TCU n</w:t>
      </w:r>
      <w:r>
        <w:rPr>
          <w:rFonts w:cs="Times New Roman" w:ascii="Times New Roman" w:hAnsi="Times New Roman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Cs w:val="24"/>
        </w:rPr>
        <w:t>1.459/2006, nº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1.378/2008, n</w:t>
      </w:r>
      <w:r>
        <w:rPr>
          <w:rFonts w:cs="Times New Roman" w:ascii="Times New Roman" w:hAnsi="Times New Roman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szCs w:val="24"/>
        </w:rPr>
        <w:t>2.731/2008, dentre outros;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necessidade de normatização e sistematização das ações de controle da execução de projetos de ensino, pesquisa, extensão e desenvolvimento institucional em conjunto com suas fundações de apoio.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emEspaamento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R E S O L V E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egulamentar</w:t>
      </w:r>
      <w:r>
        <w:rPr>
          <w:rFonts w:cs="Times New Roman" w:ascii="Times New Roman" w:hAnsi="Times New Roman"/>
          <w:szCs w:val="24"/>
        </w:rPr>
        <w:t xml:space="preserve"> os procedimentos administrativos e financeiros, adiante especificados, na contratação e outras formas de parceria com fundações de apoio à Universidade, para a execução e/ou gestão de projetos de ensino, pesquisa, extensão e desenvolvimento institucional de que tratam a Lei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8.958/94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- Os projetos de que tratam a presente Norma de Serviço são definidos de acordo com o Decreto n° 5.205/04:</w:t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29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0" t="-354" r="38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FLUMINENS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CONTINUAÇÃO 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Cs w:val="24"/>
        </w:rPr>
        <w:t>603 de  09 de      fevereiro       de 2009.</w:t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ino – projetos de formação e capacitação de recursos human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quisa – projetos de pesquisa científica e tecnológi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ensão – projetos desenvolvidos em interação com os diversos setores da sociedade que visem ao intercâmbio e ao aprimoramento do conhecimento utiliz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nvolvimento Institucional – projetos, inclusive aqueles de natureza infra-estrutural, que levem à melhoria das condições da UFF para o cumprimento da sua missão institucional, devidamente integrados com o Programa de Desenvolvimento Institucional (PDI) aprovado pelo Conselho Universitário (CUV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ultoria – estudos, projetos e pareceres de diagnóstico e formulação de soluções acerca de assunto de natureza ou especialidade técnica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- A contratação de fundações de apoio para execução e/ou gestão de atividades inerentes aos projetos de que trata a presente Norma de Serviço, será sempre precedida de autorização por parte do Magnífico Reitor.  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3º - A formalização da contratação ou outras formas de parcerias com fundações de apoio à Universidade, deverá ser encaminhada exclusivamente através da Pró-Reitoria de Planejamento (PROPLAN), devendo ser proposta com base em Plano de Trabalho e anexos, que contemple os itens a seguir relacionados, observando, quanto à participação de servidores, os limites determinados na legislação e normativos internos, em vigor: 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 Descrição detalhada da atividade a ser desenvolvida através do projeto;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 Orçamento de receitas e despesas (plano de aplicação de recursos);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 Relação de Bens a serem adquiridos com recursos do projeto e transferidos para o patrimônio da UFF;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 Relação nominal dos participantes da execução do projeto;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e) Relação de Servidores que serão autorizados a participar da execução do projeto. Quando se tratar de concessão de bolsas, na forma prevista pelo §1º do Art. 4º da Lei n° 8.958/94, deverão estar expressamente previstas na concessão: a identificação dos valores, a periodicidade, a duração da bolsa, e os beneficiários, de acordo com o § 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  do Art. 6º, do Decreto n° 5.205/04;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 proposta detalhando as atividades a serem executadas pela fundação de apoio;</w:t>
      </w:r>
    </w:p>
    <w:p>
      <w:pPr>
        <w:pStyle w:val="Header"/>
        <w:rPr>
          <w:sz w:val="24"/>
          <w:szCs w:val="24"/>
          <w:lang w:eastAsia="ar-SA"/>
        </w:rPr>
      </w:pPr>
      <w:r>
        <w:rPr>
          <w:szCs w:val="24"/>
        </w:rPr>
        <w:tab/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923290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0" t="-354" r="38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FLUMINENS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CONTINUAÇÃO 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Cs w:val="24"/>
        </w:rPr>
        <w:t>603 de  09 de      fevereiro       de 200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termo(s) da(s) concessão(ões) de bolsa(s), se for o caso, devidamente preenchido(s);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) minuta de contrato padrão devidamente preenchida;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) justificativa para a contratação da fundação de apoio;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Art. 4º - O plano de aplicação de recursos, exceto no caso dos projetos previstos no artigo 5º da presente Norma, deverá, </w:t>
      </w:r>
      <w:r>
        <w:rPr>
          <w:rFonts w:cs="Times New Roman" w:ascii="Times New Roman" w:hAnsi="Times New Roman"/>
          <w:b/>
          <w:szCs w:val="24"/>
        </w:rPr>
        <w:t>em não havendo disposição interna em contrário</w:t>
      </w:r>
      <w:r>
        <w:rPr>
          <w:rFonts w:cs="Times New Roman" w:ascii="Times New Roman" w:hAnsi="Times New Roman"/>
          <w:szCs w:val="24"/>
        </w:rPr>
        <w:t xml:space="preserve">, destinar o percentual mínimo de 12% (doze por cento) da receita bruta prevista, como parcela sobre projetos captados, a título de ressarcimento pelo uso de bens e serviços da UFF, a ser distribuído da seguinte forma: 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% (dois por cento) para o Departamento de Ensino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% (dois por cento) para a Unidade Acadêmica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% (cinco por cento) para o Plano de Desenvolvimento Institucional (PDI)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% (dois por cento) para as Pró-Reitorias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% (um por cento) destinados ao recolhimento do PIS/PASEP, conforme a Lei n° 9715/98 e Decreto n° 4524/2002. 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§ 1º - Mediante exposição justificada de motivos, em caráter excepcional e baseada em critérios técnicos, poderá a Chefia de Departamento e/ou a Direção da Unidade autorizar a redução dos percentuais previstos nas alíneas “a”e “b”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 - Mediante exposição justificada de motivos, em caráter excepcional e baseada em critérios técnicos, poderá a PROPLAN autorizar a redução dos percentuais previstos nas alíneas “c”e “d”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º - Para a aplicação dos critérios técnicos de que trata os parágrafos anteriores, será considerada quantitativa e qualitativamente a utilização dos bens e serviços da UFF, bem como restrições do financiador do projeto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§ 4º - Deverão ser apurados pelo Departamento de Contabilidade e Finanças - DCF, mensalmente, os valores previstos no </w:t>
      </w:r>
      <w:r>
        <w:rPr>
          <w:rFonts w:cs="Times New Roman" w:ascii="Times New Roman" w:hAnsi="Times New Roman"/>
          <w:b/>
          <w:bCs/>
          <w:color w:val="000000"/>
          <w:szCs w:val="24"/>
        </w:rPr>
        <w:t>caput</w:t>
      </w:r>
      <w:r>
        <w:rPr>
          <w:rFonts w:cs="Times New Roman" w:ascii="Times New Roman" w:hAnsi="Times New Roman"/>
          <w:color w:val="000000"/>
          <w:szCs w:val="24"/>
        </w:rPr>
        <w:t xml:space="preserve"> deste artigo e contabilizados até o 10º (décimo) dia do mês subseqüente, nas fontes de recursos próprios dos destinatários indicado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§ 5º - Os custos Operacionais </w:t>
      </w:r>
      <w:r>
        <w:rPr>
          <w:rFonts w:cs="Times New Roman" w:ascii="Times New Roman" w:hAnsi="Times New Roman"/>
          <w:color w:val="000000"/>
        </w:rPr>
        <w:t xml:space="preserve">da fundação de apoio deverão ser </w:t>
      </w:r>
      <w:r>
        <w:rPr>
          <w:rFonts w:cs="Times New Roman" w:ascii="Times New Roman" w:hAnsi="Times New Roman"/>
          <w:color w:val="000000"/>
          <w:szCs w:val="24"/>
        </w:rPr>
        <w:t xml:space="preserve">fundamentados nos custos dos serviços a serem prestados e, </w:t>
      </w:r>
      <w:r>
        <w:rPr>
          <w:rFonts w:cs="Times New Roman" w:ascii="Times New Roman" w:hAnsi="Times New Roman"/>
          <w:color w:val="000000"/>
        </w:rPr>
        <w:t>quando objetos de reduções após a formalização do contrato ou outro termo de parceria, deverão ser devidamente formalizados, visando a transparência dos atos da contratação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drawing>
          <wp:inline distT="0" distB="0" distL="0" distR="0">
            <wp:extent cx="923290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0" t="-354" r="38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FLUMINENS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CONTINUAÇÃO 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Cs w:val="24"/>
        </w:rPr>
        <w:t>603 de  09 de      fevereiro       de 2009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6º - O plano de aplicação de recursos deverá incluir os custos operacionais da Fundação de Apoio, devendo ser objeto de manifestação formal do coordenador do projeto quanto à sua pertinência. 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Art. 5º - Os cursos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>, de aperfeiçoamento, atualização, extensão e os mestrados profissionais deverão observar, ainda, quanto à formalização e destinação da arrecadação, regulamentação específica, aprovada pelo Conselho Universitário (CUV)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. 6º - Os projetos de ensino, pesquisa, extensão e desenvolvimento institucional deverão ser autorizados pelo Departamento de Ensino, sendo em seguida autorizados pela Unidade Acadêmica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 - No caso de projetos oriundos da área administrativa da UFF, o mesmo deverá ser aprovado pela chefia do setor e pelo responsável do órgão ao qual há vinculação administrativa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º - Após o recebimento da documentação de que trata o Artigo 3º, dos procedimentos legais e registros que se fizerem necessários, a PROPLAN autorizará a execução do referido projeto, encaminhando à fundação de apoio e ao coordenador do projeto, cópias dos documentos relativos à contratação, contendo os itens relacionados nas letras de “a” a “h” do artigo 3º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 - Após autorizar a execução do projeto, a PROPLAN remeterá o processo, quando for o caso, à Pró-Reitoria correspondente à área do projeto, que deverá proceder ao seu registro, retornando-o à PROPLAN para arquivamento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§ 2º - O prazo máximo para tramitação prevista no </w:t>
      </w:r>
      <w:r>
        <w:rPr>
          <w:rFonts w:cs="Times New Roman" w:ascii="Times New Roman" w:hAnsi="Times New Roman"/>
          <w:i/>
          <w:szCs w:val="24"/>
        </w:rPr>
        <w:t xml:space="preserve">caput </w:t>
      </w:r>
      <w:r>
        <w:rPr>
          <w:rFonts w:cs="Times New Roman" w:ascii="Times New Roman" w:hAnsi="Times New Roman"/>
          <w:szCs w:val="24"/>
        </w:rPr>
        <w:t xml:space="preserve">deste artigo é de 15 (quinze) dias úteis, findo o qual será objeto de justificativas formais ao coordenador do projeto. 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Art. - 8º Eventuais alterações no projeto, durante a execução do mesmo, deverão ser solicitadas à </w:t>
      </w:r>
      <w:r>
        <w:rPr>
          <w:rFonts w:cs="Times New Roman" w:ascii="Times New Roman" w:hAnsi="Times New Roman"/>
          <w:color w:val="000000"/>
          <w:szCs w:val="24"/>
        </w:rPr>
        <w:t xml:space="preserve">PROPLAN, através do envio de novo Plano de Trabalho e seus anexos, contendo a retificação necessária, bem como justificativa para tal procedimento, com as devidas aprovações nas instâncias competentes, previstas nos Artigos 5º ou 6º, conforme for o caso.  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- Não poderão as fundações de apoio efetuar nenhuma alteração durante a execução do projeto sem a prévia autorização da UFF, através da PROPLAN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9º - As atividades executadas pelas fundações de apoio serão ordenadas exclusivamente pelo Coordenador do Projeto, ou, no caso de impedimento do mesmo, pelo Subcoordenador, designados no contrato celebrado entre a UFF e a fundação de apoio, devendo  observar estritamente 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condições e cláusulas contratuais, sendo acompanhadas pela PROPLAN e pelo Diretor da Unidade à qual o projeto estiver vinculado.</w:t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drawing>
          <wp:inline distT="0" distB="0" distL="0" distR="0">
            <wp:extent cx="923290" cy="104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0" t="-354" r="38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PÚBLICO FEDERAL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ÉRIO DA EDUCAÇÃO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FLUMINENS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CONTINUAÇÃO 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Cs w:val="24"/>
        </w:rPr>
        <w:t>603 de  09 de      fevereiro       de 200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ágrafo Único - No caso dos cursos a que se refere o artigo 5º deverá ser observada a regulamentação específica, sem prejuízo do disposto no “caput” deste artigo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0 - A participação dos servidores nos projetos deverá ser autorizada pelo órgão de lotação dos mesmos, conforme regulamentação específica aprovada pelo Conselho Universitário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1 - As aquisições e contratações, quando necessárias ao desenvolvimento do projeto, serão providenciadas, exclusivamente pela fundação de apoio contratada, que observará o procedimento legal determinado para a execução de recursos públicos, vedada qualquer aquisição direta pelos coordenadore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2 - Ficam instituídos os formulários e modelos de documentos, que constituem os anexos desta Norma de Serviço, a serem utilizados nas formalizações dos projetos, contratações e outros instrumentos de parcerias nela previsto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Art. 13 - A PROPLAN manterá em sua </w:t>
      </w:r>
      <w:r>
        <w:rPr>
          <w:rFonts w:cs="Times New Roman" w:ascii="Times New Roman" w:hAnsi="Times New Roman"/>
          <w:b/>
          <w:bCs/>
          <w:szCs w:val="24"/>
        </w:rPr>
        <w:t>“página na Internet”</w:t>
      </w:r>
      <w:r>
        <w:rPr>
          <w:rFonts w:cs="Times New Roman" w:ascii="Times New Roman" w:hAnsi="Times New Roman"/>
          <w:szCs w:val="24"/>
        </w:rPr>
        <w:t>, os formulários /modelos instituídos no artigo 12, bem como rotina para os procedimentos determinados nesta Norma de Serviço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Art. 14 - A presente Norma de Serviço entrará em vigor na data de sua publicação no Boletim de Serviço da UFF, revogando-se as disposições anteriores, em especial a Norma de Serviço n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556, de 2 de maio de 2005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que-se, registre-se e cumpra-se.</w:t>
      </w:r>
    </w:p>
    <w:p>
      <w:pPr>
        <w:pStyle w:val="SemEspaamento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BERTO DE SOUZA SALLES</w:t>
      </w:r>
    </w:p>
    <w:p>
      <w:pPr>
        <w:pStyle w:val="SemEspaamento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or</w:t>
      </w:r>
    </w:p>
    <w:sectPr>
      <w:type w:val="nextPage"/>
      <w:pgSz w:w="12240" w:h="15840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lang w:val="pt-BR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2:00Z</dcterms:created>
  <dc:creator>Valued Acer Customer</dc:creator>
  <dc:description/>
  <cp:keywords/>
  <dc:language>en-US</dc:language>
  <cp:lastModifiedBy>Sara</cp:lastModifiedBy>
  <cp:lastPrinted>2009-02-11T15:39:00Z</cp:lastPrinted>
  <dcterms:modified xsi:type="dcterms:W3CDTF">2012-01-12T19:55:00Z</dcterms:modified>
  <cp:revision>3</cp:revision>
  <dc:subject/>
  <dc:title>Norma de Serviço No _____/2008, de 16 de junho de 2008</dc:title>
</cp:coreProperties>
</file>