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sz w:val="18"/>
          <w:szCs w:val="18"/>
        </w:rPr>
        <w:drawing>
          <wp:inline distT="0" distB="0" distL="0" distR="0">
            <wp:extent cx="93662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RVIÇO PÚBLICO FEDER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NISTÉRIO DA EDUCAÇÃ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DADE FEDERAL FLUMINENS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strução de Serviço 07/2011 de 20 de julho de 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40" w:firstLine="567"/>
        <w:rPr>
          <w:rFonts w:ascii="Arial" w:hAnsi="Arial" w:cs="Arial"/>
        </w:rPr>
      </w:pPr>
      <w:r>
        <w:rPr>
          <w:rFonts w:cs="Arial" w:ascii="Arial" w:hAnsi="Arial"/>
          <w:u w:val="single"/>
        </w:rPr>
        <w:t>EMENTA</w:t>
      </w:r>
      <w:r>
        <w:rPr>
          <w:rFonts w:cs="Arial" w:ascii="Arial" w:hAnsi="Arial"/>
        </w:rPr>
        <w:t xml:space="preserve">: Cria o Programa Bolsa Acolhimento para Estudantes Ingressantes e fixa as diretrizes para a sua execução no âmbito da Universidade Federal Fluminense. </w:t>
      </w:r>
    </w:p>
    <w:p>
      <w:pPr>
        <w:pStyle w:val="Normal"/>
        <w:spacing w:before="0" w:after="0"/>
        <w:ind w:left="35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</w:rPr>
        <w:t>O Pró-Reitor de Assuntos Estudantis da Universidade Federal Fluminense, no uso de suas atribuições estatutárias,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NSIDERANDO a Portaria Normativa nº. 39, de 12 de dezembro de 2007 que instituiu o Programa Nacional de Assistência Estudantil – PNAES;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NSIDERANDO a Assistência Estudantil como estratégia de combate às desigualdades sociais e regionais entre os diferentes estudantes dos cursos de graduação da Universidade Federal Fluminense;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NSIDERANDO a necessidade de serem estabelecidas ações que visem a prevenir a evasão e a retenção universitárias, bem como garantir a permanência e desempenho acadêmico dos estudantes.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OLV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/>
        </w:rPr>
        <w:t>Art. 1º –</w:t>
      </w:r>
      <w:r>
        <w:rPr>
          <w:rFonts w:cs="Arial" w:ascii="Arial" w:hAnsi="Arial"/>
        </w:rPr>
        <w:t xml:space="preserve"> Criar o Programa Bolsa Acolhimento para Estudantes Ingressantes, a ser implantado e executado na UNIVERSIDADE FEDERAL FLUMINENSE – UFF, pela Pró-Reitoria de Assuntos Estudantis – PROAES, por meio da Coordenação de Apoio Socia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CARACTERIZAÇÃO DO PROGRAMA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rt. 2º –</w:t>
      </w:r>
      <w:r>
        <w:rPr>
          <w:rFonts w:cs="Arial" w:ascii="Arial" w:hAnsi="Arial"/>
        </w:rPr>
        <w:t xml:space="preserve"> O Programa Bolsa Acolhimento para Estudantes Ingressantes consiste em conceder aos estudantes ingressantes dos cursos de graduação presencial da Universidade Federal Fluminense e que encontram-se em situação de vulnerabilidade socioeconômica, recurso financeiro mensal.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arágrafo único –</w:t>
      </w:r>
      <w:r>
        <w:rPr>
          <w:rFonts w:cs="Arial" w:ascii="Arial" w:hAnsi="Arial"/>
        </w:rPr>
        <w:t xml:space="preserve"> O valor a ser concedido aos estudantes participantes do Programa será definido pela PROA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OBJETIVOS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3º – </w:t>
      </w:r>
      <w:r>
        <w:rPr>
          <w:rFonts w:cs="Arial" w:ascii="Arial" w:hAnsi="Arial"/>
          <w:bCs/>
        </w:rPr>
        <w:t xml:space="preserve">São objetivos do </w:t>
      </w:r>
      <w:r>
        <w:rPr>
          <w:rFonts w:cs="Arial" w:ascii="Arial" w:hAnsi="Arial"/>
        </w:rPr>
        <w:t>Programa Bolsa Acolhimento para Estudantes Ingressantes:</w:t>
      </w:r>
    </w:p>
    <w:p>
      <w:pPr>
        <w:pStyle w:val="Normal"/>
        <w:spacing w:before="0" w:after="0"/>
        <w:ind w:firstLine="708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Atender aos estudantes da UFF que apresentam situação de vulnerabilidade socioeconômica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Contribuir para a permanência e desempenho acadêmico dos estudantes</w:t>
      </w:r>
      <w:r>
        <w:rPr>
          <w:rFonts w:cs="Arial" w:ascii="Arial" w:hAnsi="Arial"/>
          <w:bCs/>
        </w:rPr>
        <w:t xml:space="preserve"> ingressantes dos cursos de graduação, no âmbito da UFF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EDITAL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rt. 4º –</w:t>
      </w:r>
      <w:r>
        <w:rPr>
          <w:rFonts w:cs="Arial" w:ascii="Arial" w:hAnsi="Arial"/>
        </w:rPr>
        <w:t xml:space="preserve"> A Pró-Reitoria de Assuntos Estudantis (PROAES) elaborará e publicará na página www.proaes.uff.br o Edital estabelecendo prazos, requisitos específicos de seleção e documentação a ser apresentada pelo estudante.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V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USUÁRIOS DO PROGRAM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O Programa Bolsa Acolhimento para Estudantes Ingressantes atenderá exclusivamente aos estudantes ingressantes que encontram-se regularmente matriculados nos cursos de graduação – modalidade presencial – das Unidades Acadêmicas da Universidade Federal Fluminens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REQUISITOS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/>
        </w:rPr>
        <w:t>Art. 6º –</w:t>
      </w:r>
      <w:r>
        <w:rPr>
          <w:rFonts w:cs="Arial" w:ascii="Arial" w:hAnsi="Arial"/>
        </w:rPr>
        <w:t xml:space="preserve"> Para participar do Programa Bolsa Acolhimento para Estudantes Ingressantes o estudante deverá obedecer aos seguintes requisito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) Estar devidamente matriculado no primeiro período de curso de graduação presencial da Universidade Federal Fluminense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I) Estar inscrito em número de disciplinas na forma estabelecida no Regulamento dos Cursos de Graduação;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II) Comprovar situação de vulnerabilidade socioeconômica através de documentação comprobatória exigid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SCRIÇÃ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/>
        </w:rPr>
        <w:t>Art. 7º –</w:t>
      </w:r>
      <w:r>
        <w:rPr>
          <w:rFonts w:cs="Arial" w:ascii="Arial" w:hAnsi="Arial"/>
        </w:rPr>
        <w:t xml:space="preserve"> A inscrição no Programa Bolsa Acolhimento para Estudantes Ingressantes será realizada através de inscrição </w:t>
      </w:r>
      <w:r>
        <w:rPr>
          <w:rFonts w:cs="Arial" w:ascii="Arial" w:hAnsi="Arial"/>
          <w:i/>
        </w:rPr>
        <w:t xml:space="preserve">online </w:t>
      </w:r>
      <w:r>
        <w:rPr>
          <w:rFonts w:cs="Arial" w:ascii="Arial" w:hAnsi="Arial"/>
        </w:rPr>
        <w:t xml:space="preserve">disponível no endereço eletrônico: </w:t>
      </w:r>
      <w:hyperlink r:id="rId3">
        <w:r>
          <w:rPr>
            <w:rStyle w:val="InternetLink"/>
            <w:rFonts w:cs="Arial" w:ascii="Arial" w:hAnsi="Arial"/>
          </w:rPr>
          <w:t>www.proaes.uff.br</w:t>
        </w:r>
      </w:hyperlink>
      <w:r>
        <w:rPr>
          <w:rFonts w:cs="Arial" w:ascii="Arial" w:hAnsi="Arial"/>
        </w:rPr>
        <w:t xml:space="preserve"> As solicitações serão recebidas somente por meio eletrônico e obedecerão às seguintes etapas: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imeira etapa: inscrição </w:t>
      </w:r>
      <w:r>
        <w:rPr>
          <w:rFonts w:cs="Arial" w:ascii="Arial" w:hAnsi="Arial"/>
          <w:i/>
        </w:rPr>
        <w:t xml:space="preserve">online </w:t>
      </w:r>
      <w:r>
        <w:rPr>
          <w:rFonts w:cs="Arial" w:ascii="Arial" w:hAnsi="Arial"/>
        </w:rPr>
        <w:t>através d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eenchimento do questionário socioeconômico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gunda etapa: entrega do questionário devidamente preenchido e as fotocópias dos documentos solicitados conforme o Edita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</w:rPr>
        <w:t xml:space="preserve">Parágrafo Único: </w:t>
      </w:r>
      <w:r>
        <w:rPr>
          <w:rFonts w:cs="Arial" w:ascii="Arial" w:hAnsi="Arial"/>
        </w:rPr>
        <w:t>O estudante terá a sua inscrição invalidada, se não cumprir qualquer uma das etapas nos prazos estabelecidos em Edital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ROCESSO SELETI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/>
        </w:rPr>
        <w:t xml:space="preserve">Art. 8º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Cs/>
        </w:rPr>
        <w:t>O processo seletivo será realiz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xclusivamente pela equipe de assistentes sociais da PROAES, através de avaliação socioeconômica e análise dos documentos enviados pelos estudantes e obedecerá a critérios técnicos específicos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Caso julgue necessário e com o objetivo de comprovar situação descrita pelo estudante no Questionário Socioeconômico, a equipe de assistentes sociais poderá utilizar outros recursos como entrevistas e visitas técnica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I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CANCELAMENTO DA BOLS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9º - </w:t>
      </w:r>
      <w:r>
        <w:rPr>
          <w:rFonts w:cs="Arial" w:ascii="Arial" w:hAnsi="Arial"/>
        </w:rPr>
        <w:t>O solicitante poderá ter sua Bolsa cancelada nos seguintes casos: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. Por solicitação do estudante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I. Por abandono, trancamento de matrícula, ou perda do vínculo acadêmico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II. Por cancelamento das disciplinas inscritas que atenda a exigência do Art. 6º, inciso II, desta Instrução de Serviço;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V. Por constatação de inveracidade das informações prestadas pelo solicitante durante qualquer etapa do processo seletiv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X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DISPOSIÇÕES FINAIS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/>
        </w:rPr>
        <w:t xml:space="preserve">Art. 10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Cs/>
        </w:rPr>
        <w:t xml:space="preserve">Os estudantes selecionados deverão assinar o Termo de Compromisso em conformidade com o Edital do </w:t>
      </w:r>
      <w:r>
        <w:rPr>
          <w:rFonts w:cs="Arial" w:ascii="Arial" w:hAnsi="Arial"/>
        </w:rPr>
        <w:t>Programa Bolsa Acolhimento para Estudantes Ingressante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/>
          <w:bCs/>
        </w:rPr>
        <w:t xml:space="preserve">Art. 11 - </w:t>
      </w:r>
      <w:r>
        <w:rPr>
          <w:rFonts w:cs="Arial" w:ascii="Arial" w:hAnsi="Arial"/>
        </w:rPr>
        <w:t>As informações prestadas no Questionário Socioeconômico, bem como o encaminhamento da documentação comprobatória, são de inteira responsabilidade do estudante.</w:t>
      </w:r>
    </w:p>
    <w:p>
      <w:pPr>
        <w:pStyle w:val="Normal"/>
        <w:spacing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/>
          <w:bCs/>
        </w:rPr>
        <w:t>Art. 12 –</w:t>
      </w:r>
      <w:r>
        <w:rPr>
          <w:rFonts w:cs="Arial" w:ascii="Arial" w:hAnsi="Arial"/>
        </w:rPr>
        <w:t>. Os casos omissos deverão ser analisados e resolvidos pela Coordenação de Apoio Social e/ou Pró-Reitoria de Assuntos Estudantis – PROA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/>
          <w:bCs/>
        </w:rPr>
        <w:t xml:space="preserve">Art. 13 – </w:t>
      </w:r>
      <w:r>
        <w:rPr>
          <w:rFonts w:cs="Arial" w:ascii="Arial" w:hAnsi="Arial"/>
        </w:rPr>
        <w:t>Esta Instrução de Serviço entrará em vigor na data de sua publicaçã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rgio José Xavier de Mendonç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 de Assuntos Estudantis</w:t>
      </w:r>
    </w:p>
    <w:sectPr>
      <w:headerReference w:type="default" r:id="rId4"/>
      <w:type w:val="nextPage"/>
      <w:pgSz w:w="11906" w:h="16838"/>
      <w:pgMar w:left="992" w:right="1107" w:gutter="0" w:header="425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2268" w:leader="none"/>
        <w:tab w:val="right" w:pos="8838" w:leader="none"/>
      </w:tabs>
      <w:spacing w:before="0" w:after="0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principal1">
    <w:name w:val="texto-principal1"/>
    <w:basedOn w:val="Fontepargpadro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aes.uff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0:06:00Z</dcterms:created>
  <dc:creator>UFF</dc:creator>
  <dc:description/>
  <cp:keywords/>
  <dc:language>en-US</dc:language>
  <cp:lastModifiedBy>UFF</cp:lastModifiedBy>
  <cp:lastPrinted>2011-07-25T14:19:00Z</cp:lastPrinted>
  <dcterms:modified xsi:type="dcterms:W3CDTF">2011-07-29T20:06:00Z</dcterms:modified>
  <cp:revision>2</cp:revision>
  <dc:subject/>
  <dc:title> </dc:title>
</cp:coreProperties>
</file>